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7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01.02.2011 № 86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от 01.02.2011 № 86 «Об утверждении проекта планировки территории торгового комплекса на земельном участке, расположенном по адресу: Московская область, г. Мытищи, ул. Коммунистическая, д. 25Г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30T10:53:00Z</cp:lastPrinted>
  <dcterms:modified xsi:type="dcterms:W3CDTF">2024-06-10T13:56:00Z</dcterms:modified>
  <cp:revision>1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